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сковачки културни цента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ослобођења 1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сков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/>
        </w:rPr>
        <w:t>Састављање и подношење финансијских извештаја индиректних корисника буџетских средстава и корисника средстава организација обавезног социјалног осигурања спроводи се на основу одредбе чл.74 и 75.Закона о буџетском систему, а у складу са Уредбом о буџетском рачуноводству и Правилником о припреми, састављању и подношењу финансијских извештаја корисника буџетских средстава и корисника средстава организација обавезног социјалног осигурањ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Буџетски корисници су дужни да своје финансијске извештаје за 2023 год. доставе најкасније до 28.02.2024.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кладу са одредбама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Latn-RS"/>
        </w:rPr>
        <w:t>л.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ред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снова за во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ење буџетског рачуноводства јесте готовинска осно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 том смислу трансакције и остали дога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аји евидентирају се у тренутку када се готовинска средства прим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дносно исплат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Финансијски изве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ај припрема се на принципу готовинске основе и садр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и информације о извору средстава прикупљених у току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еног перио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намени за коју су средства искоришћена и салду готовинских средстава на дан извештавањ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ма том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зиције финансијског извештаја које се односе на новчане трансакције,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се прак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Latn-RS"/>
        </w:rPr>
        <w:t>но односи на све финансијске извешта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сим Биланса ст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сказ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у износима по којима су те трансакције и спроведене на одговарајућим контима класе : 40000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500000 и 700000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основу спроведених књижења а на основу напред наведеног,сачињен је следећ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Финансијски извештај о пословању за период 01.01.2023-31.12.2023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ТВАРЕНИ ПРИХОД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риходи од локалне самоуправ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"/>
        <w:gridCol w:w="2184"/>
        <w:gridCol w:w="18"/>
      </w:tblGrid>
      <w:tr>
        <w:trPr>
          <w:trHeight w:val="44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раде радника са доприноси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.535.194,39</w:t>
            </w:r>
          </w:p>
        </w:tc>
      </w:tr>
      <w:tr>
        <w:trPr>
          <w:trHeight w:val="59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клони за децу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.5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кнада за превоз на посао и са пос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3.825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рошкови службених путовања сарадника из иностра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ници пројекта Власина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.081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убиларне награ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4.521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платног пром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.093,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ргетске услуге(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ејање,е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ч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ргиј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.186.121,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уналне усл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W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овод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7.727,5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штанске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.584,5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игурање имовине и рад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5.728,2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куп опреме за културу,закуп простора (закуп опреме за ЛИФФ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ам клавира, закуп б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399.5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службених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дно ангаж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арадника,превоз д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к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 ЛКЦ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2.921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министративне услуге(уговори о п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ме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ривременим пословим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571.417,0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за одржавање софтвер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 рачуна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3.179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штампања (часописа,кат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карата, пла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831.416,3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се(судски спор са књижаром Стошић,Спор са С.Михајловић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9.101,6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културе(уговори о ау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хонорару, представе,техничка подрш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.629.664,5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опште усл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филмови за ЛИФФ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окој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0.159,6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оститељске услуге, смештај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07.161,48</w:t>
            </w:r>
          </w:p>
        </w:tc>
      </w:tr>
      <w:tr>
        <w:trPr>
          <w:trHeight w:val="6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презент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кетерин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984.956,58</w:t>
            </w:r>
          </w:p>
        </w:tc>
      </w:tr>
      <w:tr>
        <w:trPr>
          <w:trHeight w:val="5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Хемијско чишћење просторија,тепих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6.339,2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специјализоване услуге (израда плакета,титловање филмова,сн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монтажа ф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778.548,3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очувања животне сре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дератизациј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.94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уће поправке и одржавање (радови у приземном делу ЛКЦ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.980.493,05</w:t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уће поправке и одржав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поп.рачунар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правка климе, испитивање хидраната, редован годишњ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ервис кино пројектор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CS"/>
              </w:rPr>
              <w:t>447.125,6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ал(канцеларијски материјал,ц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 и зеленил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</w:t>
            </w:r>
            <w:r>
              <w:rPr>
                <w:rFonts w:cs="Times New Roman"/>
                <w:lang w:val="sr-Latn-CS"/>
              </w:rPr>
              <w:t>173.154,5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учна литература за редовне потребе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RS"/>
              </w:rPr>
              <w:t xml:space="preserve">    </w:t>
            </w:r>
            <w:r>
              <w:rPr>
                <w:rFonts w:cs="Times New Roman"/>
                <w:lang w:val="sr-Latn-CS"/>
              </w:rPr>
              <w:t>109.64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штај,климе,рачунарска опрема,штампачи,камере,микроф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3.132.513,5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олерски радов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242.58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лектроматериј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9.888,06</w:t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ал за културу(мат за ликовнуну радионицу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т.за ликов.колонију Вла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CS"/>
              </w:rPr>
              <w:t>133.197,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гра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Октобарски салон,Наше Стварањ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CS"/>
              </w:rPr>
              <w:t>189.167,5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теријал за одржавање хигије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услуге чишћењ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CS"/>
              </w:rPr>
              <w:t>391.759,8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трошни материјал,материјал за посебне намене(тонер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рбе,фолије,штафела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592.694,1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ојектне документациј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RS"/>
              </w:rPr>
              <w:t>144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говори о дел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CS"/>
              </w:rPr>
              <w:t>426.497,82</w:t>
            </w:r>
          </w:p>
          <w:p>
            <w:pPr>
              <w:pStyle w:val="TableContents"/>
              <w:jc w:val="right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пом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 запосленим радницима (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етет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.781,00</w:t>
            </w:r>
          </w:p>
        </w:tc>
      </w:tr>
      <w:tr>
        <w:trPr>
          <w:trHeight w:val="8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ручне услуге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прев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про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езбед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К,израда сајта за 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79.7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УПНО ОСТВАРЕНИ ПРИХОДИ ОД ЛОКАЛНЕ САМОУПРАВ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0.233.873,07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ЕНИ ПРИХ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риходи из Министарства културе и информис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6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културе (аут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х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ар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 пројекте Лиффе,Стрингс,Фапор,Сценске 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ја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340,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ецијализоване услуге(израда пл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IFF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смештаја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сина,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)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8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Закуп опре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LIFFE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6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граде(ЛИФФЕ,Фапор)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5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опште услуге (филмови за 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утни трошкови  (сарад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ји су радно ан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жова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 пројек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флектори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слуге штамп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лога з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FFE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пор,Власина,часопис Наше ствар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УПНО ОСТВАРЕНИ ПРИХОДИ ИЗ МИНИСТАРСТВА КУЛТУ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530.000,00 дин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ТВАРЕНИ ПРИХОД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Сопствени приходи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60"/>
      </w:tblGrid>
      <w:tr>
        <w:trPr>
          <w:trHeight w:val="3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и 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нзор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ава,донац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синема,Аптив,Младост,ФЦ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44.709,49</w:t>
            </w:r>
          </w:p>
        </w:tc>
      </w:tr>
      <w:tr>
        <w:trPr>
          <w:trHeight w:val="42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 од новогодишњих честитк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клам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концер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267.250,00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 остварених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ија музике,балетска радионица,драмска радионица,уметничка радио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78.5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и од филмских пројекциј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951.752,8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од од Дунав осигурања за надокнаду ш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5.0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УПНО ОСТВАРЕНИ СОПСТВЕНИ ПРИХОД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967.212,37 дин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ТВАРЕНИ РАСХОД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96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Зараде радника са доприносим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535.194,3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овогодишњи поклони за децу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7.500,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кнада за превоз на посао и са пос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73.825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помоћи запосленима(рођење детет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.781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убиларне награ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4.521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платног пром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3.363,5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ргетске услуге (центр.грејање,електр енергиј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186.445,4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комуналних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W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ово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8.619,4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леком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0.380,1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осигурања имовине и лиц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2.038,5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куп простора и опреме за кул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915.5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прево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службеном путу,трош.днев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пре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нгажованих сарадн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2.727,6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ревоз уметника,драмске секциј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8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одржавања рачунара и програмско одржавањ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4.958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штампања часописа, каталог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екламних пано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с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696.976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рекл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информативног праћ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медијске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2.279,9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учне услуге(израда 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б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консу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нтск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превод, процена ризика за безбедност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57.7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гоститељске услуге (хотел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смештај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19.531,4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опште услуге(филмови за 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редовно приказ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илмских прој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61.002,5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говори о дел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6.859,0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културе(уго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ау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хо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ру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ЛИФФЕ,Стингс,Фапор,Сценске мин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уре, концерти у оквиру пројека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757.782,9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очувања животне средине(дератизациј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.94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ецијализоване услуге(израда плакета,фотографија,ти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филмова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нимање и 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877.668,3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Репрезент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етерин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69.864,9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граде(награде за 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АПОР,Октобарски сало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963.449,3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си превоз радника и радно ангажованих сарад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8.31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уће поправке и одрж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птација приземног дела зграде Лесковачког културног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000.506,2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уће поправке и одржавање опреме(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нопројектора,поправка рачунар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равка кл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4.927,2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ал(канцеларијски м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цвеће и зеленило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3.484,7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учна литература за редовне потребе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9.909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л за културу(м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л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н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ласина,мат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радионице цртања и сликањ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8.696,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ал за одржавање хигије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3.115,7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аксе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дски спор са књижаром Стошић,спор са С.Михај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7.383,1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штај,климе,рачунарска опрема,штампачи,микроф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53.690,1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трошни мат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материјал за посебне намен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тонер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рб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фела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мови за слик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д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64.687,4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 радника и радно ангажованих сарад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7.997,7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оза радно ангажованих сарадника из ин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7.581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министративне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и о повремено привременим послов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571.417,0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штанске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.555,7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тизација за семинар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96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ско чишћењ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8.439,2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ојектне документациј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олерски ра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радови на водоводу и канализациј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2.580,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лектроматериј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9.815,47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УПНИ  РАСХОД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83.945.964,91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Закључним књи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ењем утвр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ено је да су укупни приходи у тек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sr-Latn-RS"/>
        </w:rPr>
        <w:t>ој 2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Latn-RS"/>
        </w:rPr>
        <w:t>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стварени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83.731.085,4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а расходи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3.945.964,91 </w:t>
      </w:r>
      <w:r>
        <w:rPr>
          <w:rFonts w:cs="Times New Roman" w:ascii="Times New Roman" w:hAnsi="Times New Roman"/>
          <w:sz w:val="24"/>
          <w:szCs w:val="24"/>
          <w:lang w:val="sr-Latn-RS"/>
        </w:rPr>
        <w:t>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.Разлика између прихода и расхода у износу од 214.879,47 дин коригује се за износ расхода и издатака који је финансиран из пренетих неутрошених средстава тј.нераспоређеног вишка из ранијих година у износу од 429.758,94 дин ,тако да је покривен буџетски дефицит у целости и утврђен суфицит у износу од 214.879,47 д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алдо готовине на почетку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одине на т.р. 840-390668-78 износи      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610.120,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азлика изм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прихода и расхода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14.879,4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динa</w:t>
      </w:r>
      <w:r>
        <w:rPr>
          <w:rFonts w:cs="Times New Roman" w:ascii="Times New Roman" w:hAnsi="Times New Roman"/>
          <w:sz w:val="24"/>
          <w:szCs w:val="24"/>
          <w:lang w:val="sr-RS"/>
        </w:rPr>
        <w:t>р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395.240,76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алдо на крају године на тек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м рачуну 840-390668-78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95.240,7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лд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крају године на текућем рачуну 840-390664-90 износи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0,00 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лдо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крају године на текућем рачу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40-2267764-28 износи                                 0,00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Шеф рачуноводства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Директо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RS"/>
        </w:rPr>
        <w:t>Татјана Костић                                                                                               Сања Цон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Лесковц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1.02.2024.год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sr-C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9:00Z</dcterms:created>
  <dc:creator>KTG</dc:creator>
  <dc:description/>
  <cp:keywords/>
  <dc:language>en-US</dc:language>
  <cp:lastModifiedBy>KTG</cp:lastModifiedBy>
  <cp:lastPrinted>2024-02-23T11:21:00Z</cp:lastPrinted>
  <dcterms:modified xsi:type="dcterms:W3CDTF">2024-03-01T09:39:00Z</dcterms:modified>
  <cp:revision>2</cp:revision>
  <dc:subject/>
  <dc:title/>
</cp:coreProperties>
</file>