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есковачки културни центар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улевар ослобођења 10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есков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RS"/>
        </w:rPr>
        <w:t>Састављање и подношење финансијских извештаја индиректних корисника буџетских средстава и корисника средстава организација обавезног социјалног осигурања спроводи се на основу одредбе ч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а 74. којом је прецизирана одговорност за буџетско рачуноводство, одредбама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75.Закона о буџет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стему</w:t>
      </w:r>
      <w:r>
        <w:rPr>
          <w:rFonts w:cs="Times New Roman" w:ascii="Times New Roman" w:hAnsi="Times New Roman"/>
          <w:sz w:val="24"/>
          <w:szCs w:val="24"/>
          <w:lang w:val="sr-Latn-RS"/>
        </w:rPr>
        <w:t>, а у складу са Уредбом о буџетском рачуноводств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вилником о </w:t>
      </w:r>
      <w:r>
        <w:rPr>
          <w:rFonts w:cs="Times New Roman" w:ascii="Times New Roman" w:hAnsi="Times New Roman"/>
          <w:sz w:val="24"/>
          <w:szCs w:val="24"/>
          <w:lang w:val="sr-RS"/>
        </w:rPr>
        <w:t>стандардном класификационом оквиру и Контном плану за буџетски систе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иком о начину припреме, састављања и подношења финансијских извештаја </w:t>
      </w:r>
      <w:r>
        <w:rPr>
          <w:rFonts w:cs="Times New Roman" w:ascii="Times New Roman" w:hAnsi="Times New Roman"/>
          <w:sz w:val="24"/>
          <w:szCs w:val="24"/>
          <w:lang w:val="sr-Latn-RS"/>
        </w:rPr>
        <w:t>корисника буџетск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равилником о номенклатури, као и других прописа од значаја за пословање корисника јавних средстава који своје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вне књиге воде у складу са прописима о буџетском систему и рачуноводств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едбама члана 78. Закона утврђени су крајњи рокови у календару за подношење годишњих финансијских извештаја. </w:t>
      </w:r>
      <w:r>
        <w:rPr>
          <w:rFonts w:cs="Times New Roman" w:ascii="Times New Roman" w:hAnsi="Times New Roman"/>
          <w:sz w:val="24"/>
          <w:szCs w:val="24"/>
          <w:lang w:val="sr-Latn-RS"/>
        </w:rPr>
        <w:t>Буџетски корисници су дужни да своје финансијске извештаје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год. доставе најкасније до 28.02.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.год</w:t>
      </w:r>
      <w:r>
        <w:rPr>
          <w:rFonts w:cs="Times New Roman" w:ascii="Times New Roman" w:hAnsi="Times New Roman"/>
          <w:sz w:val="24"/>
          <w:szCs w:val="24"/>
          <w:lang w:val="sr-RS"/>
        </w:rPr>
        <w:t>ин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кладу са одредбама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sr-Latn-RS"/>
        </w:rPr>
        <w:t>л.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вилника о финансијским извештајима прописано је да се финансијски извештаји припремају на принципима готовинске основе у складу са чланом 5. ст. 1-3. Уредб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У том смислу трансакције и остали дога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RS"/>
        </w:rPr>
        <w:t>аји евидентирају се у тренутку када се готовинска средства прим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дносно исплат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Финансијски изве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Latn-RS"/>
        </w:rPr>
        <w:t>тај припрема се на принципу готовинске основе и садр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sr-Latn-RS"/>
        </w:rPr>
        <w:t>и информације о извору средстава прикупљених у току одр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RS"/>
        </w:rPr>
        <w:t>еног период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намени за коју су средства искоришћена и салду готовинских средстава на дан извештавањ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ема том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зиције финансијског извештаја које се односе на новчане трансакције,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Latn-RS"/>
        </w:rPr>
        <w:t>то се практ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sr-Latn-RS"/>
        </w:rPr>
        <w:t>но односи на све финансијске извешта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сим Биланса ст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сказу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е у износима по којима су те трансакције и спроведене на одговарајућим контима класе : 400000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500000 и 700000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 основу спроведених књижења а на основу напред наведеног,сачињен је следећ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Финансијски извештај о пословању за период 01.01.202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-31.12.202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СТВАРЕНИ ПРИХОД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Приходи од локалне самоуправ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6"/>
        <w:gridCol w:w="2184"/>
        <w:gridCol w:w="18"/>
      </w:tblGrid>
      <w:tr>
        <w:trPr>
          <w:trHeight w:val="441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1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раде радника са доприноси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.567.822,20</w:t>
            </w:r>
          </w:p>
        </w:tc>
      </w:tr>
      <w:tr>
        <w:trPr>
          <w:trHeight w:val="59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клони за децу запосле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.982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тпремнина приликом одласка у пензиј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66.814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 у медицинском лечењу запослених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.986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убиларне наград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457.415,9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платног проме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ергетске услуге(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грејање,елек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ич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ергиј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803.584,06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муналне услуг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WW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овод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8.191,7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тизација за стручна саветовањ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.760.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игурање имовине и радн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4.549,28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куп опреме за културу,закуп простора (закуп опреме за ЛИФФ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85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службених пут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такси, превоз сопст аутом у служ.сврхе ЛИФФЕ,превоз сарадника ,учесника у пројектима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84.334,8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дминистративне услуге(уговори о п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меним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привременим пословим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88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за одржавање софтвера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ржавање рачуна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1.584,46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штампања (часописа,кат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карата, пла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556.717,4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реклам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8.980,7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е услуге (израда јавних набавки,превод,процена ризи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75.9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очувања животне средин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.040,00</w:t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гоститељске услуге, смештај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896.322,05</w:t>
            </w:r>
          </w:p>
        </w:tc>
      </w:tr>
      <w:tr>
        <w:trPr>
          <w:trHeight w:val="6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епрезент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кетерин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420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Хемијско чишћење просторија,тепих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9.0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граде (Октобарски салон,ЛИФФ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2.280,56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опште услуге (филмови за ЛИФФЕ,СОКОЈ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29.643,85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и о дел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1.267,22</w:t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културе(уговори о ауторском хонорару,представе,концерти у оквиру пројекат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RS"/>
              </w:rPr>
              <w:t>8.446.587,49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4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специјализоване услуге(израда плакета,титловање филмова за ЛИФФЕ,снимање и монтажа филмова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lang w:val="sr-Latn-CS"/>
              </w:rPr>
              <w:t xml:space="preserve">   </w:t>
            </w:r>
            <w:r>
              <w:rPr>
                <w:rFonts w:cs="Times New Roman"/>
                <w:lang w:val="sr-RS"/>
              </w:rPr>
              <w:t>2.208.466,08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ерски радови,радови на водоводу и канализациј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</w:t>
            </w:r>
            <w:r>
              <w:rPr>
                <w:rFonts w:cs="Times New Roman"/>
                <w:lang w:val="sr-RS"/>
              </w:rPr>
              <w:t>160.492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ичне инсталациј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124.112,99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аптација Камерне сал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6.412.940,4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4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куће поправке и одржавање опр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рачунарске опреме,одр.кинопројект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8.859,02</w:t>
            </w:r>
          </w:p>
        </w:tc>
      </w:tr>
      <w:tr>
        <w:trPr>
          <w:trHeight w:val="5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ријал (канцеларијски материјал,цвеће и зеленило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RS"/>
              </w:rPr>
              <w:t>151.164,0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а литература за потребе запосле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RS"/>
              </w:rPr>
              <w:t>118.065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4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Материјал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лтуру(Л.К.Власина,уметничка радиониц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RS"/>
              </w:rPr>
              <w:t>156.586,98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ријал за одржавање хигијен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323.084,7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ни материјал ,материјал за посебне намене(тонери ,фолије,ги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нде,фарбе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RS"/>
              </w:rPr>
              <w:t>724.851,6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4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(намештај, климе,рачунарска опрема,штампачи,практикабли,постамент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RS"/>
              </w:rPr>
              <w:t>2.309.178,04</w:t>
            </w:r>
          </w:p>
          <w:p>
            <w:pPr>
              <w:pStyle w:val="TableContents"/>
              <w:jc w:val="right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</w:tr>
      <w:tr>
        <w:trPr>
          <w:trHeight w:val="5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воз радника на посао и са посл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64.318,8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УПНО ОСТВАРЕНИ ПРИХОДИ ОД ЛОКАЛНЕ САМОУПРАВЕ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7.99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88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ин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ТВАРЕНИ ПРИХ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Приходи из Министарства културе и информисањ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2160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културе (аут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х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рар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 пројекте Лиффе,Стрингс,Фапор,Сценске ми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ја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532.5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пецијализоване услуге(израда пл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IFF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4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смештаја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с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)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0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Закуп опре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LIFFE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6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Награде(ЛИФФЕ,Фапор)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5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тале опште услуге (филмови за ЛИФФ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0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рем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п топ,практикабли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0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слуге штамп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лога з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FFE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пор,Власина,часопис Наше ствар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0.000,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презентација ЛИФФ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680.000,00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КУПНО ОСТВАРЕНИ ПРИХОДИ ИЗ МИНИСТАРСТВА КУЛТУ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877.500,00 дина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ТВАРЕНИ ПРИХ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Сопствени приходи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2160"/>
      </w:tblGrid>
      <w:tr>
        <w:trPr>
          <w:trHeight w:val="35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ходи 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понзор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ава,донац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уросинема,Аптив,Младост,ОТП банка,СОКОЈ,Филмски центар Србије,Дунав осигурањ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696.820,32</w:t>
            </w:r>
          </w:p>
        </w:tc>
      </w:tr>
      <w:tr>
        <w:trPr>
          <w:trHeight w:val="42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иход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кршњих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овогодишњих честитк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еклам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ед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концера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014.500,00</w:t>
            </w:r>
          </w:p>
        </w:tc>
      </w:tr>
      <w:tr>
        <w:trPr>
          <w:trHeight w:val="41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ход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 остварених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адемија музике СТРИНГС,балетска радионица,драмска радионица,уметничка радион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34.5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ходи од филмских пројекциј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711.575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нудна наплата од књижаре Стош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УПНО ОСТВАРЕНИ СОПСТВЕНИ ПРИХОДИ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639.529,12 дина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СТВАРЕНИ РАСХОД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"/>
        <w:gridCol w:w="217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Зараде радника са доприносим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5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овогодишњи поклони за децу запосле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кнада за превоз на посао и са посл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премнина приликом одласка у пензиј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66.814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убиларне наград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457.415,93    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платног проме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5.736,47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нергетске услуге (центр.грејање,електр енергиј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839.643,8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комуналних услуг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WW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одовод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8.590,45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елеком услуг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0.943,7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осигурања имовине и лиц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4.549,28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куп простора и опреме за кул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731.98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ошкови прево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 службеном путу,трош.днев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пре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нгажованих сарадни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0.824,9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превоз уметнина,драмске секциј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6.0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одржавања рачунара и програмско одржавањ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1.664,46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штампања часописа, каталог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рекламних пано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с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898.509,2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рекл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информативног праћ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медијске услуг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49.690,7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тручне услуге(израда ја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б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консу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нтск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ус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превод, процена ризика за безбедност)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92.65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гоститељске услуге (хотел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смештај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527.582,05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тале опште услуге(филмови за 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ФФ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редовно прикази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илмских пројек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615.591,5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говори о делу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1.491,5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слуге културе(угов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 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ау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р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хо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ру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ЛИФФЕ,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нгс,Фапор,Сценске мин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туре, концерти у оквиру пројеката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770.809,08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очувања животне средин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пецијализоване услуге(израда плакета,фотографија,ти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филмова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нимање и мон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353.826,5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Репрезента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етерин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742.841,05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граде(награде за ЛИФФ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АПОР,Октобарски салон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627.363,3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кси превоз радника и радно ангажованих сарадн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.32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екуће поправке и одржа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аптација Камерне с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412.940,4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екуће поправке и одржавање опреме(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инопројектора,поправка рачунар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питивање хид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47.790,6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теријал(канцеларијски м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ријал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цвеће и зеленило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5.181,0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тручна литература за редовне потребе запосле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.065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теријл за културу(м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ријал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за л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ни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ласина,мате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јал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за радионице цртања и сликања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1.381,55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атеријал за одржавање хигијен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7.338,0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ни материј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нери,фарбе,фолије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6.133,97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према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штај,климе,рачунарска опрема,штампачи,практикабли,поста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744.341,1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ријал за посебне наме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апте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тер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ард дис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рланд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др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5.828,3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кнада за употребу сопственог возила радника и радно ангажованих сарадник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29.819,47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 у медицинском лечењу запосленог радн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.986,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министративне усл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и о повремено привременим послов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88.459,8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штанске услуг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4.499,65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тизација за стручна саветовања,издаци за стручне испит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.03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мијско чишћењ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5.852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.523,2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олерски рад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радови на водоводу и канализациј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0.492,0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Електроматериј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9.992,99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услуг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KOJ,CIP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пис у књигу регистра,чланарине,фотокопирањ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4.219,37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з на спонзорст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75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УПНИ  РАСХОДИ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4.860.625,68 д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Закључним књи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sr-Latn-RS"/>
        </w:rPr>
        <w:t>ењем утвр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RS"/>
        </w:rPr>
        <w:t>ено је да су укупни приходи у теку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  <w:lang w:val="sr-Latn-RS"/>
        </w:rPr>
        <w:t>ој 20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Latn-RS"/>
        </w:rPr>
        <w:t>год</w:t>
      </w:r>
      <w:r>
        <w:rPr>
          <w:rFonts w:cs="Times New Roman" w:ascii="Times New Roman" w:hAnsi="Times New Roman"/>
          <w:sz w:val="24"/>
          <w:szCs w:val="24"/>
          <w:lang w:val="sr-RS"/>
        </w:rPr>
        <w:t>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стварени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95.510.517,9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р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 расходи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4.860.625,68 </w:t>
      </w:r>
      <w:r>
        <w:rPr>
          <w:rFonts w:cs="Times New Roman" w:ascii="Times New Roman" w:hAnsi="Times New Roman"/>
          <w:sz w:val="24"/>
          <w:szCs w:val="24"/>
          <w:lang w:val="sr-Latn-RS"/>
        </w:rPr>
        <w:t>дин</w:t>
      </w:r>
      <w:r>
        <w:rPr>
          <w:rFonts w:cs="Times New Roman" w:ascii="Times New Roman" w:hAnsi="Times New Roman"/>
          <w:sz w:val="24"/>
          <w:szCs w:val="24"/>
          <w:lang w:val="sr-RS"/>
        </w:rPr>
        <w:t>ара. Остварена разлика између прихода и расхода у износу од 649.892,23 дин.представља позитиван резултат пословања. Корекција овако утврђеног резултата врши се књижењем утрошених средстава пренетих из претходне године у износу од 214.879,47 динара, тако да је на крају буџетске 2024. године исказан суфицит у износу од 864.771,70 дина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алдо готовине на почетку 202</w:t>
      </w:r>
      <w:r>
        <w:rPr>
          <w:rFonts w:cs="Times New Roman" w:ascii="Times New Roman" w:hAnsi="Times New Roman"/>
          <w:sz w:val="24"/>
          <w:szCs w:val="24"/>
          <w:lang w:val="sr-RS"/>
        </w:rPr>
        <w:t>4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године на т.р. 840-390668-78 износи      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395.240,7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дин</w:t>
      </w:r>
      <w:r>
        <w:rPr>
          <w:rFonts w:cs="Times New Roman" w:ascii="Times New Roman" w:hAnsi="Times New Roman"/>
          <w:sz w:val="24"/>
          <w:szCs w:val="24"/>
          <w:lang w:val="sr-RS"/>
        </w:rPr>
        <w:t>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Разлика изм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прихода и расхода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649.892,2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динa</w:t>
      </w:r>
      <w:r>
        <w:rPr>
          <w:rFonts w:cs="Times New Roman" w:ascii="Times New Roman" w:hAnsi="Times New Roman"/>
          <w:sz w:val="24"/>
          <w:szCs w:val="24"/>
          <w:lang w:val="sr-RS"/>
        </w:rPr>
        <w:t>р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----------------------------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.045.132,99 дин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алдо на крају године на теку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ем рачуну 840-390668-78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1.045.132,9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ин</w:t>
      </w:r>
      <w:r>
        <w:rPr>
          <w:rFonts w:cs="Times New Roman" w:ascii="Times New Roman" w:hAnsi="Times New Roman"/>
          <w:sz w:val="24"/>
          <w:szCs w:val="24"/>
          <w:lang w:val="sr-RS"/>
        </w:rPr>
        <w:t>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лдо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крају године на текућем рачуну 840-390664-90 износи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0,00 дин</w:t>
      </w:r>
      <w:r>
        <w:rPr>
          <w:rFonts w:cs="Times New Roman" w:ascii="Times New Roman" w:hAnsi="Times New Roman"/>
          <w:sz w:val="24"/>
          <w:szCs w:val="24"/>
          <w:lang w:val="sr-RS"/>
        </w:rPr>
        <w:t>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Шеф рачуноводства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Директо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RS"/>
        </w:rPr>
        <w:t>Татјана Костић                                                                                               Сања Цон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Лесковцу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1.02.2025.год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sr-C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0:00Z</dcterms:created>
  <dc:creator>KTG</dc:creator>
  <dc:description/>
  <cp:keywords/>
  <dc:language>en-US</dc:language>
  <cp:lastModifiedBy>KTG</cp:lastModifiedBy>
  <cp:lastPrinted>2025-02-27T12:43:00Z</cp:lastPrinted>
  <dcterms:modified xsi:type="dcterms:W3CDTF">2025-03-03T07:32:00Z</dcterms:modified>
  <cp:revision>40</cp:revision>
  <dc:subject/>
  <dc:title/>
</cp:coreProperties>
</file>